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/>
      </w:pPr>
      <w:r>
        <w:rPr/>
        <w:t>Анкета владельца клубной карты ФК Химки сезон 2008</w:t>
      </w:r>
    </w:p>
    <w:tbl>
      <w:tblPr>
        <w:tblW w:w="10921" w:type="dxa"/>
        <w:jc w:val="left"/>
        <w:tblInd w:w="-68" w:type="dxa"/>
        <w:tblLayout w:type="fixed"/>
        <w:tblCellMar>
          <w:top w:w="85" w:type="dxa"/>
          <w:left w:w="68" w:type="dxa"/>
          <w:bottom w:w="85" w:type="dxa"/>
          <w:right w:w="68" w:type="dxa"/>
        </w:tblCellMar>
      </w:tblPr>
      <w:tblGrid>
        <w:gridCol w:w="3657"/>
        <w:gridCol w:w="3619"/>
        <w:gridCol w:w="3645"/>
      </w:tblGrid>
      <w:tr>
        <w:trPr/>
        <w:tc>
          <w:tcPr>
            <w:tcW w:w="10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бильный телефо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абочий телефо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3" w:leader="none"/>
              </w:tabs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машний телефо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4" w:leader="none"/>
              </w:tabs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разование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586740</wp:posOffset>
                      </wp:positionV>
                      <wp:extent cx="6077585" cy="297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0"/>
                                    <w:gridCol w:w="2880"/>
                                    <w:gridCol w:w="3271"/>
                                  </w:tblGrid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3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Высш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Средн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Начально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23.45pt;mso-wrap-distance-left:9pt;mso-wrap-distance-right:0pt;mso-wrap-distance-top:0pt;mso-wrap-distance-bottom:0pt;margin-top:46.2pt;mso-position-vertical-relative:page;margin-left:60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2880"/>
                              <w:gridCol w:w="3271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Начально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99" w:hRule="atLeast"/>
        </w:trPr>
        <w:tc>
          <w:tcPr>
            <w:tcW w:w="109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</w:t>
            </w:r>
          </w:p>
          <w:tbl>
            <w:tblPr>
              <w:tblW w:w="9571" w:type="dxa"/>
              <w:jc w:val="left"/>
              <w:tblInd w:w="12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6"/>
              <w:gridCol w:w="2880"/>
              <w:gridCol w:w="3225"/>
            </w:tblGrid>
            <w:tr>
              <w:trPr>
                <w:trHeight w:val="275" w:hRule="atLeast"/>
              </w:trPr>
              <w:tc>
                <w:tcPr>
                  <w:tcW w:w="346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Рабочий   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Специалист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2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Руководитель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46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Студент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Школьник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2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Пенсионе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46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Предприниматель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Временно не работающий</w:t>
                  </w:r>
                </w:p>
              </w:tc>
              <w:tc>
                <w:tcPr>
                  <w:tcW w:w="322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Военнослужащий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46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Человек свободной профессии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Домохозяйка</w:t>
                  </w:r>
                </w:p>
              </w:tc>
              <w:tc>
                <w:tcPr>
                  <w:tcW w:w="32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10921" w:type="dxa"/>
            <w:gridSpan w:val="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есто жительств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05790</wp:posOffset>
                      </wp:positionV>
                      <wp:extent cx="6077585" cy="24282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2428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5"/>
                                    <w:gridCol w:w="2895"/>
                                    <w:gridCol w:w="3271"/>
                                  </w:tblGrid>
                                  <w:tr>
                                    <w:trPr>
                                      <w:trHeight w:val="548" w:hRule="atLeast"/>
                                    </w:trPr>
                                    <w:tc>
                                      <w:tcPr>
                                        <w:tcW w:w="3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Городской округ Химки    (Старые Химк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Городской округ Химки    (Новые Химк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Городской округ Химки    (Левый берег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3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Городской округ Химки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(другое)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 xml:space="preserve">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указа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Куркино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САО Москв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3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СЗАО Москвы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Зеленоград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Другой округ Москвы 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указат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3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Красногорск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Другой район Моск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указа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Другой реги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указа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91.2pt;mso-wrap-distance-left:9pt;mso-wrap-distance-right:0pt;mso-wrap-distance-top:0pt;mso-wrap-distance-bottom:0pt;margin-top:47.7pt;mso-position-vertical-relative:page;margin-left:60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5"/>
                              <w:gridCol w:w="2895"/>
                              <w:gridCol w:w="3271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Городской округ Химки    (Старые Химки)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Городской округ Химки    (Новые Химки)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Городской округ Химки    (Левый бере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Городской округ Химки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другое)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указать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Куркино    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АО Моск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СЗАО Москвы   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Зеленоград    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Другой округ Москвы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указ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Красногорск    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Другой район 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указа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Другой реги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указа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21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полняется сотрудником ФК Химк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72085</wp:posOffset>
                      </wp:positionV>
                      <wp:extent cx="3246120" cy="16046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6120" cy="160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66"/>
                                    <w:gridCol w:w="1566"/>
                                  </w:tblGrid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511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Стадион Роди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ертифик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Тип ка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ек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я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ест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ата приобрет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6pt;height:126.35pt;mso-wrap-distance-left:9pt;mso-wrap-distance-right:9pt;mso-wrap-distance-top:0pt;mso-wrap-distance-bottom:0pt;margin-top:-13.55pt;mso-position-vertical-relative:text;margin-left:145.2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66"/>
                              <w:gridCol w:w="1566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1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Стадион Ро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сертификата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Тип карты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Сектор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Ряд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Дата приобретения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P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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8"/>
        <w:i w:val="false"/>
        <w:b/>
        <w:szCs w:val="28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8"/>
        <w:i w:val="false"/>
        <w:b/>
        <w:szCs w:val="28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PS" w:hAnsi="SymbolPS" w:cs="Symbol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PS" w:hAnsi="SymbolPS" w:cs="Symbol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09:00Z</dcterms:created>
  <dc:creator>Irina Troshina</dc:creator>
  <dc:description/>
  <cp:keywords/>
  <dc:language>en-US</dc:language>
  <cp:lastModifiedBy>Irina Troshina</cp:lastModifiedBy>
  <cp:lastPrinted>2007-10-10T15:27:00Z</cp:lastPrinted>
  <dcterms:modified xsi:type="dcterms:W3CDTF">2007-10-10T11:57:00Z</dcterms:modified>
  <cp:revision>6</cp:revision>
  <dc:subject/>
  <dc:title>АНКЕТА ВЛАДЕЛЬЦА КЛУБНОЙ КАРТЫ ФК ХИМКИ СЕЗОН 2008</dc:title>
</cp:coreProperties>
</file>