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Анкета владельца клубной карты ФК Химки</w:t>
      </w:r>
      <w:r>
        <w:rPr>
          <w:rFonts w:cs="Tahoma" w:ascii="Tahoma" w:hAnsi="Tahoma"/>
          <w:b/>
          <w:caps/>
          <w:color w:val="C0C0C0"/>
          <w:sz w:val="20"/>
          <w:szCs w:val="20"/>
        </w:rPr>
        <w:t xml:space="preserve"> на второй круг</w:t>
      </w:r>
      <w:r>
        <w:rPr>
          <w:rFonts w:cs="Tahoma" w:ascii="Tahoma" w:hAnsi="Tahoma"/>
          <w:b/>
          <w:caps/>
          <w:sz w:val="20"/>
          <w:szCs w:val="20"/>
        </w:rPr>
        <w:t xml:space="preserve"> </w:t>
      </w:r>
      <w:r>
        <w:rPr/>
        <w:t>сезон 2008</w:t>
      </w:r>
    </w:p>
    <w:tbl>
      <w:tblPr>
        <w:tblW w:w="11053" w:type="dxa"/>
        <w:jc w:val="left"/>
        <w:tblInd w:w="-68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3725"/>
        <w:gridCol w:w="3633"/>
        <w:gridCol w:w="3695"/>
      </w:tblGrid>
      <w:tr>
        <w:trPr>
          <w:trHeight w:val="565" w:hRule="atLeast"/>
        </w:trPr>
        <w:tc>
          <w:tcPr>
            <w:tcW w:w="11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машний теле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зование</w:t>
            </w:r>
            <w:r>
              <w:rPr>
                <w:rFonts w:cs="Tahoma" w:ascii="Tahoma" w:hAnsi="Tahoma"/>
                <w:sz w:val="14"/>
                <w:szCs w:val="14"/>
              </w:rPr>
              <w:t xml:space="preserve"> (нужное подчеркнуть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86740</wp:posOffset>
                      </wp:positionV>
                      <wp:extent cx="6134100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2"/>
                                    <w:gridCol w:w="2907"/>
                                    <w:gridCol w:w="3301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Сред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Началь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10.9pt;mso-wrap-distance-left:9pt;mso-wrap-distance-right:0pt;mso-wrap-distance-top:0pt;mso-wrap-distance-bottom:0pt;margin-top:46.2pt;mso-position-vertical-relative:page;margin-left:6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2907"/>
                              <w:gridCol w:w="330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чаль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1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нятость</w:t>
            </w:r>
            <w:r>
              <w:rPr>
                <w:rFonts w:cs="Tahoma" w:ascii="Tahoma" w:hAnsi="Tahoma"/>
                <w:sz w:val="14"/>
                <w:szCs w:val="14"/>
              </w:rPr>
              <w:t xml:space="preserve"> (нужное подчеркнуть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tbl>
            <w:tblPr>
              <w:tblW w:w="9660" w:type="dxa"/>
              <w:jc w:val="left"/>
              <w:tblInd w:w="1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2907"/>
              <w:gridCol w:w="3255"/>
            </w:tblGrid>
            <w:tr>
              <w:trPr>
                <w:trHeight w:val="288" w:hRule="atLeast"/>
              </w:trPr>
              <w:tc>
                <w:tcPr>
                  <w:tcW w:w="3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Рабочий     </w:t>
                  </w:r>
                </w:p>
              </w:tc>
              <w:tc>
                <w:tcPr>
                  <w:tcW w:w="29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Специалист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Руководител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Студент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9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Школьник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Пенсионер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едприниматель</w:t>
                  </w:r>
                </w:p>
              </w:tc>
              <w:tc>
                <w:tcPr>
                  <w:tcW w:w="29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Временно не работающий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Военнослужащий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Человек свободной профессии</w:t>
                  </w:r>
                </w:p>
              </w:tc>
              <w:tc>
                <w:tcPr>
                  <w:tcW w:w="29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мохозяйка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11053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есто жительства </w:t>
            </w:r>
            <w:r>
              <w:rPr>
                <w:rFonts w:cs="Tahoma" w:ascii="Tahoma" w:hAnsi="Tahoma"/>
                <w:sz w:val="14"/>
                <w:szCs w:val="14"/>
              </w:rPr>
              <w:t xml:space="preserve"> (нужное подчеркнуть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05790</wp:posOffset>
                      </wp:positionV>
                      <wp:extent cx="6083300" cy="1837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7"/>
                                    <w:gridCol w:w="2842"/>
                                    <w:gridCol w:w="3301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3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Городской округ Химки (Стар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Городской округ Химки (Нов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Городской округ Химки (Левый берег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34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Городской округ Химки (друго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Куркино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САО 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указа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43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СЗАО Москвы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Зеленоград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гой округ Москв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3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343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Крас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гой район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гой реги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43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144.7pt;mso-wrap-distance-left:9pt;mso-wrap-distance-right:0pt;mso-wrap-distance-top:0pt;mso-wrap-distance-bottom:0pt;margin-top:47.7pt;mso-position-vertical-relative:page;margin-left:6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2842"/>
                              <w:gridCol w:w="330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одской округ Химки (Старые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одской округ Химки (Новые)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одской округ Химки (Левый бере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родской округ Химки (друг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Куркино   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САО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указа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4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СЗАО Москвы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Зеленоград   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гой округ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4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расногорск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гой район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гой реги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105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полняется сотрудником ФК Хим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72085</wp:posOffset>
                      </wp:positionV>
                      <wp:extent cx="3276600" cy="1854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8"/>
                                    <w:gridCol w:w="1581"/>
                                    <w:gridCol w:w="158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51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Стадион Р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ртифик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ип ка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ата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46pt;mso-wrap-distance-left:9pt;mso-wrap-distance-right:9pt;mso-wrap-distance-top:0pt;mso-wrap-distance-bottom:0pt;margin-top:-13.55pt;mso-position-vertical-relative:text;margin-left:147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81"/>
                              <w:gridCol w:w="158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Стадион 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ртификата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Тип карты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ата приобретения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PS" w:hAnsi="SymbolPS" w:cs="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1:00Z</dcterms:created>
  <dc:creator>Irina Troshina</dc:creator>
  <dc:description/>
  <cp:keywords/>
  <dc:language>en-US</dc:language>
  <cp:lastModifiedBy>Troshina</cp:lastModifiedBy>
  <cp:lastPrinted>2007-10-10T15:27:00Z</cp:lastPrinted>
  <dcterms:modified xsi:type="dcterms:W3CDTF">2008-07-03T08:31:00Z</dcterms:modified>
  <cp:revision>2</cp:revision>
  <dc:subject/>
  <dc:title>АНКЕТА ВЛАДЕЛЬЦА КЛУБНОЙ КАРТЫ ФК ХИМКИ СЕЗОН 2008</dc:title>
</cp:coreProperties>
</file>